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hr-HR"/>
        </w:rPr>
        <w:t>BILJEŠKE UZ FINANCIJSKE IZVJEŠTAJE ZA 2024.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ziv obveznika: Osnovna škola Malešnica</w:t>
      </w:r>
    </w:p>
    <w:p>
      <w:pPr>
        <w:pStyle w:val="Normal"/>
        <w:jc w:val="both"/>
        <w:rPr/>
      </w:pPr>
      <w:r>
        <w:rPr>
          <w:sz w:val="24"/>
          <w:lang w:val="hr-HR"/>
        </w:rPr>
        <w:t>Pošta i mjesto: 1009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lica sjedišta: Ante Topić Mimare 36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KP broj: 15294</w:t>
      </w:r>
      <w:r>
        <w:rPr/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ični broj: 03769585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IB: 50582521257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znaka razine: 3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djelatnosti 8520</w:t>
      </w:r>
    </w:p>
    <w:p>
      <w:pPr>
        <w:pStyle w:val="Normal"/>
        <w:jc w:val="both"/>
        <w:rPr/>
      </w:pPr>
      <w:r>
        <w:rPr>
          <w:sz w:val="24"/>
          <w:lang w:val="hr-HR"/>
        </w:rPr>
        <w:t>Razdjel: 0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županije: 2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ifra grada/općine: 1333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Osnovna škola Malešnica posluje u skladu sa Zakonom o odgoju i obrazovanju u osnovnoj i srednjoj školi te Statutom škole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Godišnji financijski izvještaji Malešnica sastavljeni su nakon što su proknjižene sve poslovne promjene, događaji i transakcije za razdoblje siječanj-prosinac 2024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u zakonom određenim rokovima što za proračunske korisnike jedinica lokalne i područne samouprave znači predaju do 31. siječnja 2025. godine. Za sastavljanje i predaju financijskih izvještaja korišteni su elektronski obrasci koji su preuzeti s internetskih stranica Financijske agencije. Osoba odgovorna za sastavljanje financijskih izvještaja jest voditeljica računovodstva Paula Kovačević , a odgovorna osoba za predaju financijskih izvještaja jest ravnatelj Ivan Kostanjsk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_Hlk94251111"/>
      <w:bookmarkStart w:id="1" w:name="_Hlk94251111"/>
      <w:bookmarkEnd w:id="1"/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PR-RAS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Tekuće pomoći proračunskim korisnicima iz proračuna koji im nije nadležan - iznos u visini 2.806.858,43 eur odnosi se na prihode iz Državnog proračuna za plaće i naknad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Kapitalne pomoći proračunskom korisniku iz proračuna koji im nije nadležan - iznos u visini 86.721,38 eur predstavlja prihode iz Državnog proračuna za nabavu knjig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kući prijenosi između proračunskih korisnika istog proračuna temeljem prijenosa EU sredstava – iznos u visini 57.284,54 eur odnosi se na plaće i doprinose za pomoćnike u nastavi EU projekt i medni dan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ihodi od upravnih i administrativnih pristojbi, pristojbi po posebnim propisima i naknadama – iznos u visini 117.923,47 eur raščlanjuje se na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Uplate učenika za školsku kuhinju i boravka 94.166,38 eur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stale uplate učenika i polaznika stručnih ispita 23.757,09 eur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Bilješke uz prihode od prodaje proizvoda i robe te pruženih usluga odnose se na prihode od najma školskog prostora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ihodi od nadležnog proračuna – iznos u visini 723.319,67 eur odnosi se plaće produženi boravak, vikendom u sportske dvorane, pomoćnike u nastavi, redovne materijalne troškove, sufinanciranje prehrane, školske odbore i ostale refundacije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  <w:bookmarkStart w:id="2" w:name="_Hlk94251111"/>
      <w:bookmarkStart w:id="3" w:name="_Hlk94251111"/>
      <w:bookmarkEnd w:id="3"/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zaposlene – iznos u visini 3.018.469,83 eur i obuhvaća plaće za redovan rad, plaće za prekovremeni rad, ostale rashode - jubilarne nagrade, otpremnine, pomoći, regres, božićnice, dar djeci, mentorstva i stručne ispite u visini, te doprinose na plać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terijalni rashodi – 544.202,90 eur odnosi se na naknade troškova zaposlenima, rashodi za materijal i energiju, rashodi za usluge i ostali nespomenuti rashod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Financijski rashodi – iznos u visini 2.537,49 eur i obuhvaća bankarske usluge i zatezne kamat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Rashodi za nabavu nefinancijske imovine iznose 114.821,57 eur i odnose se na nabavu uredske opreme i namještaja i udžbe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Višak prihoda i primitaka raspoloživ u sljedećem razdoblju - iznos u visini 151.755,37 eur proizašao je iz sučeljavanja ovogodišnjeg viška i prošlogodišnjeg viš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Unaprijed plaćeni rashodi budućih razdoblja i nedospjela naplata prihoda - iznos u visini 254.052,20 eur obuhvaća plaću, naknade za invalide i ostale rashode za zaposlene za prosinac 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novčanih sredstava na kraju izvještajnog razdoblja - iznos u visini 193.247,02 eur predstavlja ukupna sredstava na žiro računu i u blagajni na dan 31.12.202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Bilanc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eproizvedena dugotrajna imovina - iznos u visini 3.968.773,43 eur  odnosi se na zgradu, uredsku opremu i namještaj, komunikacijsku opremu, opremu za održavanje i zaštitu, instrumente, uređaje i strojeve, sportsku i glazbenu opremu i uređaje i opremu, knjige i ispravak vrijednosti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Financijska imovina - iznos u visini 478.859,54 eur uključuje novac na žiroračunu, novac u blagajni, ostala potraživanja i kontinuirane rashode budućih razdobl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bveze - iznos u visini 253.074,02 eur obuhvaća obveze za zaposlene, obveze za materijalne rashode, ostale tekuće obveze i odgođeno plaćanje rashod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pis ugovornih odnosa i slično koji uz ispunjenje određenih uvjeta mogu postati obveza ili imovina – ne postoje takvi ugovorni odnosi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obrazac Obvez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Stanje obveza 1.siječnja - iznos u visini 288.807,15 eur i predstavlja završno stanje obveza na kraju 20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ovećanje obveza u izvještajnom razdoblju - iznos u visini 3.818.698,00 eur predstavlja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odmirene obveze u izvještajnom razdoblju – iznos u visini 3.690.294,11 eur uključuje iznos obveza za zaposlene, materijalne rashode, financijske rashode, ostale tekuće obveze i obveze za nabavu nefinancijske imov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obveza na kraju izvještajnog razdoblja -  iznos u visini 298.774,17 eur i uključuje i dospjele i nedospjele obveze na dan 31.12.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P-VRIO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2024. godini nismo imali promjene u proizvedenoj dugotrajnoj imovin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ac RAS-funkcijsk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ema brojčanim oznakama funkcijske klasifikacije Obrazovanje je pozicija 09. Iz cjelokupnih rashoda izdvajaju se dodatne usluge u obrazovanju odnosno troškovi sufinanciranja prehrane učenik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r-HR"/>
        </w:rPr>
        <w:t>Zagreb, 24. siječnja 202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:01/3732-49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      Ravnatel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ab/>
        <w:tab/>
        <w:tab/>
        <w:t xml:space="preserve">                    M.P.</w:t>
        <w:tab/>
        <w:t xml:space="preserve"> </w:t>
        <w:tab/>
        <w:tab/>
        <w:t xml:space="preserve">           Ivan Kostanjsk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2:00Z</dcterms:created>
  <dc:creator>Andrej Skendrovic</dc:creator>
  <dc:description/>
  <cp:keywords/>
  <dc:language>en-US</dc:language>
  <cp:lastModifiedBy>Nikolina Josić</cp:lastModifiedBy>
  <cp:lastPrinted>2021-01-29T10:35:00Z</cp:lastPrinted>
  <dcterms:modified xsi:type="dcterms:W3CDTF">2025-01-23T11:04:00Z</dcterms:modified>
  <cp:revision>34</cp:revision>
  <dc:subject/>
  <dc:title>XVIII</dc:title>
</cp:coreProperties>
</file>