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vijesna avan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 utorak u 15 sati trebali smo doći pred školu. Pred školu su došli učenici 5., 7. i 8. razreda. Tamo smo pričekali profesorice iz povijesti i zemljopisa. Išli smo na Gornji grad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4905375" cy="29337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23552" r="121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Kada smo se popeli stigli smo u Povijesni muzej pogledati izložbu o Domovinskom ratu. Prvo nam je vodič koji radi u muzeju pokazao i ispričao nešto o Josipu Brozu Titu i Jugoslaviji. zatim smo gledali kako su Srbi napravili pobunu u Hrvatskoj. Gledali smo i kako su počeli vršiti agresiju, vidjeli smo i puno značaka hrvatskih brigada. Poslije smo ušli u sobu kako bih ja rekao Soba veselja zbog toga što je uz sav taj rat bilo sreće i veselja. Vidjeli smo sobu kako se Hrvatska oslobodila. Poslije izložbe nam je druga žena koja radi u muzeju postavljala pitanja. Mogli smo staviti svoju poruku mira na globu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da smo izašli iz muzeja prošli smo oko Markove crkve i vidjeli smo ulicu koja ima naziv s datumom u brojevima. zatim smo otišli do kule Lotršćak i tamo smo se malo odmorili. Poslije smo se spustili do Vinceka i pojeli sladoled. Kada smo došli na autobusnu stanicu u Malešnici svatko je otišao na svoju stranu i tako je završila naša POVIJESNA AVANT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liko god je ova izložba bila tužna, meni su neki dijelovi bili jako duhoviti. Ova izložba je za mene bila poučna jer sam saznao više o nastanku i povijesti svoje zemlj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667125" cy="244792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minik Nikolčić, 5.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9:00Z</dcterms:created>
  <dc:creator>VESNA</dc:creator>
  <dc:description/>
  <cp:keywords/>
  <dc:language>en-US</dc:language>
  <cp:lastModifiedBy>Nastavnik</cp:lastModifiedBy>
  <dcterms:modified xsi:type="dcterms:W3CDTF">2012-12-03T11:59:00Z</dcterms:modified>
  <cp:revision>2</cp:revision>
  <dc:subject/>
  <dc:title>Povijesna avantura</dc:title>
</cp:coreProperties>
</file>