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E IZVJEŠTAJE ZA 2023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obveznika: Osnovna škola Malešnica</w:t>
      </w:r>
    </w:p>
    <w:p>
      <w:pPr>
        <w:pStyle w:val="Normal"/>
        <w:jc w:val="both"/>
        <w:rPr/>
      </w:pPr>
      <w:r>
        <w:rPr>
          <w:sz w:val="24"/>
          <w:lang w:val="hr-HR"/>
        </w:rPr>
        <w:t>Pošta i mjesto: 1009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lica sjedišta: Ante Topić Mimare 36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KP broj: 15294</w:t>
      </w:r>
      <w:r>
        <w:rPr/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ični broj: 0376958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 50582521257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znaka razine: 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jelatnosti 8520</w:t>
      </w:r>
    </w:p>
    <w:p>
      <w:pPr>
        <w:pStyle w:val="Normal"/>
        <w:jc w:val="both"/>
        <w:rPr/>
      </w:pPr>
      <w:r>
        <w:rPr>
          <w:sz w:val="24"/>
          <w:lang w:val="hr-HR"/>
        </w:rPr>
        <w:t>Razdjel: 0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županije: 2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grada/općine: 13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snovna škola Malešnica posluje u skladu sa Zakonom o odgoju i obrazovanju u osnovnoj i srednjoj školi te Statutom škole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Godišnji financijski izvještaji Malešnica sastavljeni su nakon što su proknjižene sve poslovne promjene, događaji i transakcije za razdoblje siječanj-prosinac 2023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u zakonom određenim rokovima što za proračunske korisnike jedinica lokalne i područne samouprave znači predaju do 31. siječnja 2024. godine. Za sastavljanje i predaju financijskih izvještaja korišteni su elektronski obrasci koji su preuzeti s internetskih stranica Financijske agencije. Osoba odgovorna za sastavljanje financijskih izvještaja jest voditeljica računovodstva Paula Kovačević , a odgovorna osoba za predaju financijskih izvještaja jest ravnatelj Ivan Kostanjsk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bookmarkStart w:id="0" w:name="_Hlk94251111"/>
      <w:bookmarkEnd w:id="0"/>
      <w:r>
        <w:rPr>
          <w:b/>
          <w:sz w:val="24"/>
          <w:lang w:val="hr-HR"/>
        </w:rPr>
        <w:t>Bilješke uz obrazac PR-RAS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Tekuće pomoći proračunskim korisnicima iz proračuna koji im nije nadležan - iznos u visini 2.279.103,14 eur odnosi se na prihode iz Državnog proračuna za plaće i naknad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apitalne pomoći proračunskom korisniku iz proračuna koji im nije nadležan - iznos u visini 75.564,95 eur predstavlja prihode iz Državnog proračuna za nabavu knjig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i prijenosi između proračunskih korisnika istog proračuna temeljem prijenosa EU sredstava – iznos u visini 53.262,22 eur odnosi se na plaće i doprinose za pomoćnike u nastavi EU projekt i medni dan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hodi od upravnih i administrativnih pristojbi, pristojbi po posebnim propisima i naknadama – iznos u visini 118.298,25 eur raščlanjuje s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plate učenika za školsku kuhinju i boravka 96.976,46 eur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ale uplate učenika i polaznika stručnih ispita 21.321,79 eu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ilješke uz prihode od prodaje proizvoda i robe te pruženih usluga odnose se na prihode od najma školskog prostor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nadležnog proračuna – iznos u visini 585.599,39 eur odnosi se plaće produženi boravak, vikendom u sportske dvorane, pomoćnike u nastavi, redovne materijalne troškove, sufinanciranje prehrane, školske odbore i ostale refundaci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  <w:bookmarkStart w:id="1" w:name="_Hlk94251111"/>
      <w:bookmarkStart w:id="2" w:name="_Hlk94251111"/>
      <w:bookmarkEnd w:id="2"/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zaposlene – iznos u visini 2.401.014,55 eur i obuhvaća plaće za redovan rad, plaće za prekovremeni rad, ostale rashode - jubilarne nagrade, otpremnine, pomoći, regres, božićnice, dar djeci, mentorstva i stručne ispite u visini, te doprinose na plać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erijalni rashodi – 443.024,81 eur odnosi se na naknade troškova zaposlenima, rashodi za materijal i energiju, rashodi za usluge i ostali nespomenuti rashod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i rashodi – iznos u visini 2.214,07 eur i obuhvaća bankarske usluge i zatezne kamat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nabavu nefinancijske imovine iznose 103.056,04 eur i odnose se na nabavu uredske opreme i namještaja i udžbe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išak prihoda i primitaka raspoloživ u sljedećem razdoblju - iznos u visini 113.314,62 eur proizašao je iz sučeljavanja ovogodišnjeg viška i prošlogodišnjeg viš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Unaprijed plaćeni rashodi budućih razdoblja i nedospjela naplata prihoda - iznos u visini 234.398,91 eur obuhvaća plaću, naknade za invalide i ostale rashode za zaposlene za prosinac 20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novčanih sredstava na kraju izvještajnog razdoblja - iznos u visini 149.143,61 eur predstavlja ukupna sredstava na žiro računu i u blagajni na dan 31.12.202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eproizvedena dugotrajna imovina - iznos u visini 4.011.796,17 eur  odnosi se na zgradu, uredsku opremu i namještaj, komunikacijsku opremu, opremu za održavanje i zaštitu, instrumente, uređaje i strojeve, sportsku i glazbenu opremu i uređaje i opremu, knjige i ispravak vrijednosti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Financijska imovina - iznos u visini 430.005,72 eur uključuje novac na žiroračunu, novac u blagajni, ostala potraživanja i kontinuirane rashode budućih razdobl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veze - iznos u visini 232.295,71 eur obuhvaća obveze za zaposlene, obveze za materijalne rashode, ostale tekuće obveze i odgođeno plaćanje rasho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Stanje obveza 1.siječnja - iznos u visini 228.707,68 eur i predstavlja završno stanje obveza na kraju 202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većanje obveza u izvještajnom razdoblju - iznos u visini 3.011.130,75 eur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odmirene obveze u izvještajnom razdoblju – iznos u visini 2.951.031,28 eur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obveza na kraju izvještajnog razdoblja -  iznos u visini 288.807,15 eur i uključuje i dospjele i nedospjele obveze na dan 31.12.20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P-VRIO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2023. godini imali smo promjene u proizvedenoj dugotrajnoj imovini, povećanje obujma u iznosu od 33.205,99 eu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RAS-funkcijsk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ma brojčanim oznakama funkcijske klasifikacije Obrazovanje je pozicija 09. Iz cjelokupnih rashoda izdvajaju se dodatne usluge u obrazovanju odnosno troškovi sufinanciranja prehrane uče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Klasa: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rbroj: </w:t>
      </w:r>
    </w:p>
    <w:p>
      <w:pPr>
        <w:pStyle w:val="Normal"/>
        <w:jc w:val="both"/>
        <w:rPr/>
      </w:pPr>
      <w:r>
        <w:rPr>
          <w:sz w:val="24"/>
          <w:lang w:val="hr-HR"/>
        </w:rPr>
        <w:t>Zagreb, 26. siječnja 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01/3732-4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  Ravnatel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ab/>
        <w:tab/>
        <w:tab/>
        <w:t xml:space="preserve">                    M.P.</w:t>
        <w:tab/>
        <w:t xml:space="preserve"> </w:t>
        <w:tab/>
        <w:tab/>
        <w:t xml:space="preserve">           Ivan Kostanjsk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2:00Z</dcterms:created>
  <dc:creator>Andrej Skendrovic</dc:creator>
  <dc:description/>
  <cp:keywords/>
  <dc:language>en-US</dc:language>
  <cp:lastModifiedBy>Korisnik</cp:lastModifiedBy>
  <cp:lastPrinted>2021-01-29T10:35:00Z</cp:lastPrinted>
  <dcterms:modified xsi:type="dcterms:W3CDTF">2024-01-26T07:43:00Z</dcterms:modified>
  <cp:revision>13</cp:revision>
  <dc:subject/>
  <dc:title>XVIII</dc:title>
</cp:coreProperties>
</file>